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7 Порядка предоставления субсидий на стимулирование развития виноградарства и виноделия (организацию виноградных питомников и создание инфраструктуры) в Республике Дагестан, утвержденного Постановлением Правительства Республики Дагестан от 17 ноября 2023 года № 453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а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9"/>
        <w:gridCol w:w="4963"/>
        <w:gridCol w:w="2388"/>
        <w:gridCol w:w="6"/>
      </w:tblGrid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лейман – Сталь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х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910307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12-15T06:56:00Z</dcterms:modified>
  <cp:revision>2</cp:revision>
  <dc:subject/>
  <dc:title>Комитет по виноградарству и регулированию алкогольного рынка Республики Дагестан</dc:title>
</cp:coreProperties>
</file>